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8272"/>
        <w:gridCol w:w="131"/>
        <w:gridCol w:w="131"/>
      </w:tblGrid>
      <w:tr>
        <w:trPr>
          <w:trHeight w:val="465" w:hRule="atLeast"/>
        </w:trPr>
        <w:tc>
          <w:tcPr>
            <w:tcW w:w="1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03" w:type="dxa"/>
            <w:gridSpan w:val="2"/>
            <w:tcBorders/>
            <w:tcMar>
              <w:top w:w="6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فزودن ثبت پيشنهادات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8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755"/>
        <w:gridCol w:w="135"/>
      </w:tblGrid>
      <w:tr>
        <w:trPr>
          <w:trHeight w:val="465" w:hRule="atLeast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55" w:type="dxa"/>
            <w:tcBorders/>
            <w:tcMar>
              <w:top w:w="60" w:type="dxa"/>
              <w:right w:w="150" w:type="dxa"/>
            </w:tcMar>
          </w:tcPr>
          <w:p>
            <w:pPr>
              <w:pStyle w:val="Normal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فزودن نظرسنجي ارباب رجوع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left w:val="single" w:sz="6" w:space="0" w:color="BFC1C9"/>
              <w:right w:val="single" w:sz="6" w:space="0" w:color="BFC1C9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6"/>
            </w:tblGrid>
            <w:tr>
              <w:trPr/>
              <w:tc>
                <w:tcPr>
                  <w:tcW w:w="87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</w:rPr>
                  </w:r>
                  <w:hyperlink r:id="rId2" w:tgtFrame="_blank"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vanish/>
                        <w:color w:val="07519A"/>
                        <w:sz w:val="28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52400" cy="152400"/>
                          <wp:effectExtent l="0" t="0" r="0" b="0"/>
                          <wp:docPr id="1" name="Picture 11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Picture 11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" cy="152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eastAsia="Times New Roman" w:cs="Tahoma" w:ascii="Tahoma" w:hAnsi="Tahoma"/>
                        <w:b/>
                        <w:bCs/>
                        <w:vanish/>
                        <w:color w:val="07519A"/>
                        <w:sz w:val="28"/>
                        <w:szCs w:val="28"/>
                      </w:rPr>
                      <w:t>add_template</w:t>
                    </w:r>
                  </w:hyperlink>
                </w:p>
                <w:p>
                  <w:pPr>
                    <w:pStyle w:val="Normal"/>
                    <w:shd w:fill="EDE3B9" w:val="clear"/>
                    <w:spacing w:lineRule="auto" w:line="240" w:before="0" w:after="0"/>
                    <w:jc w:val="center"/>
                    <w:textAlignment w:val="center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8"/>
                      <w:sz w:val="28"/>
                      <w:szCs w:val="28"/>
                      <w:rtl w:val="true"/>
                    </w:rPr>
                    <w:t>طرح تکریم ارباب رجوع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ahoma" w:hAnsi="Tahoma" w:eastAsia="Times New Roman" w:cs="Tahoma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توجه داشته باشيد كه ورود فيلدهاي ستاره دار الزامي است 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766"/>
                    <w:gridCol w:w="6930"/>
                  </w:tblGrid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تاریخ مراجعه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1140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57pt;height:18pt" filled="f" o:ole="">
                              <v:imagedata r:id="rId5" o:title=""/>
                            </v:shape>
                            <o:OLEObject Type="Embed" ProgID="" ShapeID="ole_rId4" DrawAspect="Content" ObjectID="_1745713191" r:id="rId4"/>
                          </w:objec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30492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24.05pt;width:23.95pt;height:23.9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28"/>
                            <w:szCs w:val="28"/>
                            <w:rtl w:val="true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نام و نام خانوادگی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990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49.5pt;height:18pt" filled="f" o:ole="">
                              <v:imagedata r:id="rId7" o:title=""/>
                            </v:shape>
                            <o:OLEObject Type="Embed" ProgID="" ShapeID="ole_rId6" DrawAspect="Content" ObjectID="_1869002758" r:id="rId6"/>
                          </w:objec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28"/>
                            <w:szCs w:val="28"/>
                            <w:rtl w:val="true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نوع ارتباط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control_shape_0" o:allowincell="t" style="width:74.9pt;height:17.9pt" type="#_x0000_t75"/>
                            <w:control r:id="rId8" w:name="DefaultOcxName153" w:shapeid="control_shape_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شماره تماس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990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49.5pt;height:18pt" filled="f" o:ole="">
                              <v:imagedata r:id="rId10" o:title=""/>
                            </v:shape>
                            <o:OLEObject Type="Embed" ProgID="" ShapeID="ole_rId9" DrawAspect="Content" ObjectID="_1913964423" r:id="rId9"/>
                          </w:objec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28"/>
                            <w:szCs w:val="28"/>
                            <w:rtl w:val="true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حوزه مراجعه شده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1" o:allowincell="t" style="width:106.4pt;height:17.9pt" type="#_x0000_t75"/>
                            <w:control r:id="rId11" w:name="DefaultOcxName173" w:shapeid="control_shape_1"/>
                          </w:object>
                        </w:r>
                        <w:r>
                          <w:rPr>
                            <w:rFonts w:eastAsia="Times New Roman" w:cs="Tahoma" w:ascii="Tahoma" w:hAnsi="Tahoma"/>
                            <w:color w:val="FF0000"/>
                            <w:sz w:val="28"/>
                            <w:szCs w:val="28"/>
                            <w:rtl w:val="true"/>
                          </w:rPr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ادارات سازمان مرکزی </w:t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2" o:allowincell="t" style="width:254.9pt;height:17.9pt" type="#_x0000_t75"/>
                            <w:control r:id="rId12" w:name="DefaultOcxName183" w:shapeid="control_shape_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76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مراکز تابعه </w:t>
                        </w: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693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vanish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vanish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3" o:allowincell="t" style="width:250.4pt;height:17.9pt" type="#_x0000_t75"/>
                            <w:control r:id="rId13" w:name="DefaultOcxName192" w:shapeid="control_shape_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vanish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770"/>
                    <w:gridCol w:w="2926"/>
                  </w:tblGrid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آیا اطلاع رسانی و راهنمایی لازم بصورت شفاف و دقیق برای انجام خدمات مورد درخواست به شما ارائه شده است؟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124810955" r:id="rId14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ل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944755635" r:id="rId16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خیر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401447716" r:id="rId18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تا حدی</w: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نحوه برخورد کارکنان با شما چگونه بوده است؟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1505650634" r:id="rId20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سیار خو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1014180085" r:id="rId22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خوب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10158426" r:id="rId24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متوسط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612655982" r:id="rId26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بد</w: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آیا خدمت مورد نظر شما در موعد مقرر انجام شده است؟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1067553281" r:id="rId28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بله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598351503" r:id="rId30"/>
                          </w:objec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خیر</w: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>نام فرد یا افرادی را که مناسب ترین برخورد و همکاری را با شما داشته اند ذکر کنید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. 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4" o:allowincell="t" style="width:136.4pt;height:50.15pt" type="#_x0000_t75"/>
                            <w:control r:id="rId32" w:name="DefaultOcxName291" w:shapeid="control_shape_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نام فرد یا افرادی که برخورد نامناسبی با شما داشته اند را دکر کنید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5" o:allowincell="t" style="width:136.4pt;height:50.15pt" type="#_x0000_t75"/>
                            <w:control r:id="rId33" w:name="DefaultOcxName301" w:shapeid="control_shape_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577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چنانچه درخواست خلاف مقررات از جنابعالی شده است، لطفا آن را مرقوم فرمایید با ذکر مورد و فرد مورد نظر </w:t>
                        </w: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t>:</w:t>
                        </w:r>
                      </w:p>
                    </w:tc>
                    <w:tc>
                      <w:tcPr>
                        <w:tcW w:w="292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ahoma" w:hAnsi="Tahoma" w:eastAsia="Times New Roman" w:cs="Tahoma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28"/>
                            <w:szCs w:val="28"/>
                            <w:rtl w:val="true"/>
                          </w:rPr>
                          <w:object>
                            <v:shape id="control_shape_6" o:allowincell="t" style="width:136.4pt;height:50.15pt" type="#_x0000_t75"/>
                            <w:control r:id="rId34" w:name="DefaultOcxName311" w:shapeid="control_shape_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  <w:r>
                    <w:rPr>
                      <w:rFonts w:eastAsia="Times New Roman" w:cs="Tahoma" w:ascii="Tahoma" w:hAnsi="Tahoma"/>
                      <w:vanish/>
                      <w:color w:val="000000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15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  <w:object w:dxaOrig="495" w:dyaOrig="45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.75pt;height:22.5pt" filled="f" o:ole="">
                  <v:imagedata r:id="rId36" o:title=""/>
                </v:shape>
                <o:OLEObject Type="Embed" ProgID="" ShapeID="ole_rId35" DrawAspect="Content" ObjectID="_1935360019" r:id="rId35"/>
              </w:object>
            </w:r>
          </w:p>
        </w:tc>
      </w:tr>
      <w:tr>
        <w:trPr>
          <w:trHeight w:val="120" w:hRule="atLeast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sz w:val="28"/>
          <w:szCs w:val="28"/>
        </w:rPr>
      </w:pPr>
      <w:r>
        <w:rPr>
          <w:rFonts w:eastAsia="Times New Roman" w:cs="Tahoma" w:ascii="Tahoma" w:hAnsi="Tahoma"/>
          <w:vanish/>
          <w:sz w:val="28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bidi w:val="0"/>
        <w:spacing w:lineRule="auto" w:line="240" w:before="0" w:after="0"/>
        <w:jc w:val="center"/>
        <w:rPr>
          <w:rFonts w:ascii="Tahoma" w:hAnsi="Tahoma" w:eastAsia="Times New Roman" w:cs="Tahoma"/>
          <w:vanish/>
          <w:sz w:val="28"/>
          <w:szCs w:val="28"/>
        </w:rPr>
      </w:pPr>
      <w:r>
        <w:rPr>
          <w:rFonts w:eastAsia="Times New Roman" w:cs="Tahoma" w:ascii="Tahoma" w:hAnsi="Tahoma"/>
          <w:vanish/>
          <w:sz w:val="28"/>
          <w:szCs w:val="28"/>
        </w:rPr>
        <w:t>Bottom of Form</w:t>
      </w:r>
    </w:p>
    <w:p>
      <w:pPr>
        <w:pStyle w:val="Normal"/>
        <w:jc w:val="left"/>
        <w:rPr>
          <w:rFonts w:ascii="Tahoma" w:hAnsi="Tahoma" w:eastAsia="Times New Roman" w:cs="Tahoma"/>
          <w:vanish/>
          <w:sz w:val="28"/>
          <w:szCs w:val="28"/>
        </w:rPr>
      </w:pPr>
      <w:r>
        <w:rPr>
          <w:rFonts w:eastAsia="Times New Roman" w:cs="Tahoma" w:ascii="Tahoma" w:hAnsi="Tahoma"/>
          <w:vanish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vanish/>
                <w:sz w:val="28"/>
                <w:szCs w:val="28"/>
              </w:rPr>
            </w:pPr>
            <w:r>
              <w:rPr>
                <w:rFonts w:cs="Tahoma" w:ascii="Tahoma" w:hAnsi="Tahoma"/>
                <w:vanish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2909"/>
              <w:gridCol w:w="0"/>
              <w:gridCol w:w="2909"/>
            </w:tblGrid>
            <w:tr>
              <w:trPr>
                <w:trHeight w:val="465" w:hRule="atLeast"/>
              </w:trPr>
              <w:tc>
                <w:tcPr>
                  <w:tcW w:w="5817" w:type="dxa"/>
                  <w:gridSpan w:val="3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0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9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Tahoma" w:hAnsi="Tahoma" w:cs="Tahoma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Top of For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bidi w:val="0"/>
              <w:spacing w:lineRule="auto" w:line="240" w:before="0" w:after="0"/>
              <w:jc w:val="center"/>
              <w:rPr>
                <w:rFonts w:ascii="Tahoma" w:hAnsi="Tahoma" w:eastAsia="Times New Roman" w:cs="Tahoma"/>
                <w:vanish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sz w:val="28"/>
                <w:szCs w:val="28"/>
              </w:rPr>
              <w:t>Bottom of For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vanish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280"/>
        <w:ind w:left="0" w:right="0" w:hanging="360"/>
        <w:jc w:val="left"/>
        <w:rPr/>
      </w:pPr>
      <w:hyperlink r:id="rId37" w:tgtFrame="_blank">
        <w:r>
          <w:rPr>
            <w:rFonts w:eastAsia="Times New Roman" w:cs="Tahoma" w:ascii="Tahoma" w:hAnsi="Tahoma"/>
            <w:color w:val="000000"/>
            <w:sz w:val="28"/>
            <w:szCs w:val="28"/>
            <w:rtl w:val="true"/>
          </w:rPr>
        </w:r>
      </w:hyperlink>
    </w:p>
    <w:p>
      <w:pPr>
        <w:pStyle w:val="Normal"/>
        <w:spacing w:lineRule="auto" w:line="240" w:before="280" w:after="280"/>
        <w:jc w:val="left"/>
        <w:rPr/>
      </w:pPr>
      <w:hyperlink r:id="rId38" w:tgtFrame="_blank">
        <w:r>
          <w:rPr>
            <w:rtl w:val="true"/>
          </w:rPr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righ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color w:val="000000"/>
          <w:sz w:val="28"/>
          <w:szCs w:val="28"/>
        </w:rPr>
      </w:pPr>
      <w:r>
        <w:rPr>
          <w:rFonts w:ascii="Tahoma" w:hAnsi="Tahoma" w:eastAsia="Times New Roman" w:cs="Tahoma"/>
          <w:vanish/>
          <w:color w:val="000000"/>
          <w:sz w:val="28"/>
          <w:sz w:val="28"/>
          <w:szCs w:val="28"/>
          <w:rtl w:val="true"/>
        </w:rPr>
        <w:t>بستنامروز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vanish/>
          <w:color w:val="000000"/>
          <w:sz w:val="28"/>
          <w:szCs w:val="28"/>
        </w:rPr>
      </w:pPr>
      <w:r>
        <w:rPr>
          <w:rFonts w:ascii="Tahoma" w:hAnsi="Tahoma" w:eastAsia="Times New Roman" w:cs="Tahoma"/>
          <w:vanish/>
          <w:color w:val="000000"/>
          <w:sz w:val="28"/>
          <w:sz w:val="28"/>
          <w:szCs w:val="28"/>
          <w:rtl w:val="true"/>
        </w:rPr>
        <w:t>بستنامروز</w:t>
      </w:r>
    </w:p>
    <w:p>
      <w:pPr>
        <w:pStyle w:val="Normal"/>
        <w:spacing w:lineRule="auto" w:line="240" w:before="280" w:after="28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7519A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quiredfeild1">
    <w:name w:val="required_feild1"/>
    <w:qFormat/>
    <w:rPr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idatepickermonth">
    <w:name w:val="ui-datepicker-month"/>
    <w:basedOn w:val="DefaultParagraphFont"/>
    <w:qFormat/>
    <w:rPr/>
  </w:style>
  <w:style w:type="character" w:styleId="Uidatepickeryear">
    <w:name w:val="ui-datepicker-ye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u.ac.ir/services/employers_questionaire/sismodule/configuration___template_designer.php/sisOp/edit/ctt_id/540/sisOp/edit/&#1606;&#1592;&#1585;&#1587;&#1606;&#1580;&#1610;-&#1575;&#1585;&#1576;&#1575;&#1576;-&#1585;&#1580;&#1608;&#1593;.html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oleObject" Target="embeddings/oleObject9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3.wmf"/><Relationship Id="rId32" Type="http://schemas.openxmlformats.org/officeDocument/2006/relationships/control" Target="activeX/activeX5.xml"/><Relationship Id="rId33" Type="http://schemas.openxmlformats.org/officeDocument/2006/relationships/control" Target="activeX/activeX6.xml"/><Relationship Id="rId34" Type="http://schemas.openxmlformats.org/officeDocument/2006/relationships/control" Target="activeX/activeX7.xml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hyperlink" Target="http://www.sis-eg.com/" TargetMode="External"/><Relationship Id="rId38" Type="http://schemas.openxmlformats.org/officeDocument/2006/relationships/hyperlink" Target="http://www.sis-eg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12:00Z</dcterms:created>
  <dc:creator>h.hejazi</dc:creator>
  <dc:description/>
  <dc:language>en-US</dc:language>
  <cp:lastModifiedBy>shkakavand</cp:lastModifiedBy>
  <dcterms:modified xsi:type="dcterms:W3CDTF">2014-03-16T08:12:00Z</dcterms:modified>
  <cp:revision>2</cp:revision>
  <dc:subject/>
  <dc:title/>
</cp:coreProperties>
</file>